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st Explosion Risk Assess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ompleted by:  _________________________   Date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  ________________________</w:t>
        <w:tab/>
        <w:t>Area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1/32” of dust lay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5% or 1000 sq. ft. of floor covered in d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Very little dust remains after passing 40 mesh scre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Dust can readily become airbor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Dust collection vented to ins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No grounds on metal duc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Deflagration potenti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Class II lo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Intrinsically safe electrical equipment inst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Flame retardant PPE requ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  <w:tab/>
        <w:t>N</w:t>
        <w:tab/>
        <w:t>Labeling requ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any YES answer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sk Assess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ability of accumulation of hazardous dust –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bability of ignitable dust cloud - ________________ </w:t>
      </w:r>
      <w:r>
        <w:rPr>
          <w:rFonts w:cs="Arial" w:ascii="Arial" w:hAnsi="Arial"/>
          <w:i/>
          <w:sz w:val="18"/>
          <w:szCs w:val="18"/>
        </w:rPr>
        <w:t>(must be below possib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bability of ignition – ___________________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i/>
          <w:sz w:val="18"/>
          <w:szCs w:val="18"/>
        </w:rPr>
        <w:t>Ratings: Improbable, Unlikely, Possible, Probable, Lik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erall Risk from dust explosion -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tor in any probabilities not unlikely or improbable and YES ans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12:00Z</dcterms:created>
  <dc:creator>Apogee EHS Group</dc:creator>
  <dc:description/>
  <cp:keywords>combustable dust; hazard assesment</cp:keywords>
  <dc:language>en-US</dc:language>
  <cp:lastModifiedBy>DHobson</cp:lastModifiedBy>
  <cp:lastPrinted>2008-08-06T14:55:00Z</cp:lastPrinted>
  <dcterms:modified xsi:type="dcterms:W3CDTF">2015-03-01T04:23:00Z</dcterms:modified>
  <cp:revision>3</cp:revision>
  <dc:subject>Combustable Dust</dc:subject>
  <dc:title>Dust Explosion Risk Assessment</dc:title>
</cp:coreProperties>
</file>